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394"/>
        <w:gridCol w:w="2410"/>
        <w:gridCol w:w="2551"/>
        <w:gridCol w:w="1276"/>
        <w:gridCol w:w="2340"/>
      </w:tblGrid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 (алгебра и начала анализ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hyperlink r:id="rId2">
              <w:r>
                <w:rPr>
                  <w:rStyle w:val="InternetLink"/>
                </w:rPr>
                <w:t>2105000085@edu.tatar.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сильность сист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 на РЭШ, работа с учебни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.1 (изучить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7(в), 14.8(а,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6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,  обратная связь учащихся на РЭ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105000085@edu.tatar.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сильность сист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учебни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(а), 14.13(а), 14.14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7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edu.tatar.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-следств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 на РЭШ, работа с учебни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.2 (изучить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20а, в), 14.21(а), 14.23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,  обратная связь учащихся на РЭШ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4">
              <w:r>
                <w:rPr>
                  <w:rStyle w:val="InternetLink"/>
                </w:rPr>
                <w:t>2105000085@edu.tatar.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замены неизвестны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 на РЭШ, работа с учебни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.3(изучить) № 14.27(а), 14.29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,  обратная связь учащихся на РЭШ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2105000085@edu.tatar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План работы учителя математики МБОУ «Хозесановская СОШ» Губеева С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5000085@edu.tatar.ru" TargetMode="External"/><Relationship Id="rId3" Type="http://schemas.openxmlformats.org/officeDocument/2006/relationships/hyperlink" Target="mailto:2105000085@edu.tatar.ru" TargetMode="External"/><Relationship Id="rId4" Type="http://schemas.openxmlformats.org/officeDocument/2006/relationships/hyperlink" Target="mailto:2105000085@edu.tatar.ru" TargetMode="External"/><Relationship Id="rId5" Type="http://schemas.openxmlformats.org/officeDocument/2006/relationships/hyperlink" Target="mailto:2105000085@edu.tata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53:00Z</dcterms:created>
  <dc:creator>Рустем</dc:creator>
  <dc:description/>
  <dc:language>en-US</dc:language>
  <cp:lastModifiedBy>Alina</cp:lastModifiedBy>
  <dcterms:modified xsi:type="dcterms:W3CDTF">2020-04-10T05:53:00Z</dcterms:modified>
  <cp:revision>2</cp:revision>
  <dc:subject/>
  <dc:title/>
</cp:coreProperties>
</file>